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56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0.06.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30.8.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Deepak Seekri, </w:t>
      </w:r>
    </w:p>
    <w:p>
      <w:pPr>
        <w:pStyle w:val="Normal"/>
        <w:rPr/>
      </w:pPr>
      <w:r>
        <w:rPr>
          <w:rFonts w:cs="Arial" w:ascii="Arial" w:hAnsi="Arial"/>
          <w:sz w:val="28"/>
          <w:szCs w:val="28"/>
        </w:rPr>
        <w:t>C/o Suman Jain , Plot No. 121-A,</w:t>
      </w:r>
    </w:p>
    <w:p>
      <w:pPr>
        <w:pStyle w:val="Normal"/>
        <w:rPr/>
      </w:pPr>
      <w:r>
        <w:rPr>
          <w:rFonts w:cs="Arial" w:ascii="Arial" w:hAnsi="Arial"/>
          <w:sz w:val="28"/>
          <w:szCs w:val="28"/>
        </w:rPr>
        <w:t>Dyeng Road, Mahavir Jain Complex,</w:t>
      </w:r>
    </w:p>
    <w:p>
      <w:pPr>
        <w:pStyle w:val="Normal"/>
        <w:rPr/>
      </w:pPr>
      <w:r>
        <w:rPr>
          <w:rFonts w:cs="Arial" w:ascii="Arial" w:hAnsi="Arial"/>
          <w:sz w:val="28"/>
          <w:szCs w:val="28"/>
        </w:rPr>
        <w:t xml:space="preserve">Near Tajpur Road, Ludhiana.         </w:t>
        <w:tab/>
        <w:tab/>
        <w:tab/>
        <w:t xml:space="preserve">                        </w:t>
      </w:r>
      <w:r>
        <w:rPr>
          <w:rFonts w:cs="Arial" w:ascii="Arial" w:hAnsi="Arial"/>
          <w:b/>
          <w:sz w:val="28"/>
          <w:szCs w:val="28"/>
        </w:rPr>
        <w:t>Appellant</w:t>
        <w:tab/>
      </w:r>
      <w:r>
        <w:rPr>
          <w:rFonts w:cs="Arial" w:ascii="Arial" w:hAnsi="Arial"/>
          <w:sz w:val="28"/>
          <w:szCs w:val="28"/>
        </w:rPr>
        <w:t xml:space="preserve">                </w:t>
        <w:tab/>
        <w:tab/>
        <w:tab/>
        <w:tab/>
        <w:t xml:space="preserve"> </w:t>
      </w:r>
    </w:p>
    <w:p>
      <w:pPr>
        <w:pStyle w:val="Normal"/>
        <w:rPr>
          <w:rFonts w:ascii="Arial" w:hAnsi="Arial" w:cs="Arial"/>
          <w:sz w:val="28"/>
          <w:szCs w:val="28"/>
        </w:rPr>
      </w:pPr>
      <w:r>
        <w:rPr>
          <w:rFonts w:cs="Arial" w:ascii="Arial" w:hAnsi="Arial"/>
          <w:sz w:val="28"/>
          <w:szCs w:val="28"/>
        </w:rPr>
        <w:tab/>
        <w:tab/>
        <w:tab/>
        <w:tab/>
        <w:tab/>
        <w:tab/>
        <w:tab/>
        <w:tab/>
      </w:r>
    </w:p>
    <w:p>
      <w:pPr>
        <w:pStyle w:val="Normal"/>
        <w:rPr>
          <w:rFonts w:ascii="Arial" w:hAnsi="Arial" w:cs="Arial"/>
          <w:sz w:val="28"/>
          <w:szCs w:val="28"/>
        </w:rPr>
      </w:pPr>
      <w:r>
        <w:rPr>
          <w:rFonts w:cs="Arial" w:ascii="Arial" w:hAnsi="Arial"/>
          <w:sz w:val="28"/>
          <w:szCs w:val="28"/>
        </w:rPr>
        <w:t>Name of  Op. Division:  Focal Point (Spl.) Ludhiana</w:t>
      </w:r>
    </w:p>
    <w:p>
      <w:pPr>
        <w:pStyle w:val="Normal"/>
        <w:rPr>
          <w:rFonts w:ascii="Arial" w:hAnsi="Arial" w:cs="Arial"/>
          <w:sz w:val="28"/>
          <w:szCs w:val="28"/>
        </w:rPr>
      </w:pPr>
      <w:r>
        <w:rPr>
          <w:rFonts w:cs="Arial" w:ascii="Arial" w:hAnsi="Arial"/>
          <w:sz w:val="28"/>
          <w:szCs w:val="28"/>
        </w:rPr>
        <w:t>A/C No.  MS-4905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Jaswant Singh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SPCL.</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S. Gill, , ASE/Op. Divn. Focal Point (Spl.)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MS category connection  in the name of M/s Deepak Seekri  bearing A/c No. MS-490599 with sanctioned load of 53.7 KW running under AEE/Commercial Focal Point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per petitioner, this connection of MS category along with premises was purchased by herself  Smt. Suman Jain on 24-11-2010 from M/s Deepak Seekeri.   Her business is of making interlining fabric and quilting used in making hosiery goods  and this is a seasonal industry from June to Dec.  The appellant on 1-11-2011 found that there was no display on the meter and requested the SDO/PSPCL to check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meter was checked by the ASE/Enf. on 9-11-2011 and reported vide ECR no. 32/385 that the display and pulse indicator  has been stopped due to meter burnt internally , so the meter be replaced,  packed, sealed and sent to ME Lab. for testing .  In the ME lab, the meter   was accepted as  burnt meter and checked by Sr.Xen/Enf., SDO/ME   with the consent of consumer representative and its accuracy and DDL  could not be taken as reported  burnt by ME Lab.  The Addl/SE Focal Point issued a notice no. 192 dt. 18-1-12 to deposit Rs. 260735/- due to faulty meter by overhauling the A/C from 07/2011 to 12/2011  on the basis of corresponding consumption of same months of previous year.   The petitioner not agree to it and made an appeal in the  ZDSC after depositing Rs. 52,200/- i.e.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ZDSC heard the case on 16-3-2012 and decided that the amount charged on account of overhauling the account for the  period 07/2011 to 12/2011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Not satisfied with the decision of  ZDSC, the  petitioner  made an appeal in the forum, forum heard his case on 10-7-12, 24-7-12, 9-8-12 &amp; 16-8-12 and finally on 30-08-12 when  the case was closed for passing speaking orders.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1.On 10.7.2012, PR submitted authority letter in his favour duly signed by the petitione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vide  Memo No.2361 dt. 09/07/12 in his favour duly signed by ASE/Op Focal Point Divn.,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reply and the same has been taken on record.  One copy thereof was handed over to the P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2. On 24.07.2012, representative of PSPCL submitted authority vide  Memo No.2566  dt. 23/07/12 in his favour duly signed by ASE/Op Focal Point Divn.,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written arguments and the same has been taken on record &amp;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is directed to get DDL and accuracy results of the meter on battery mode in ME Lab. in the presence of consumer if possible and submit the same on the next date of  hearing along with upto date consumption dat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3. On 09.08.2012, A fax message vide memo no. 2698 dt, 8-8-12 from ASE/Op, Focal Point (Spl) Divn. Ludhiana has been received  in which he has requested to give another date  as he is unable to attend the court due to unavoidable circumstan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On 16.08.2012, A  fax message  vide memo no. 2722 dt. 16-08-12 has been received from ASE/Op,  Focal Point (Spl.) Divn, Ludhiana in which he intimated that the date of oral discussion could not be conveyed to him  due to negligence of  the staff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5. On 30.08.2012, in the proceeding dt 24-07-12  representative of PSPCL was directed to get DDL and accuracy  results of the meter on battery mode in ME Lab. in the presence of consumer if possible and submit the same on the next date of  hearing along with upto date consumption da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pplied upto date  consumption data of the consumer.  He further stated that the meter was sent to ME Lab.  on dt 6-12-11 for checking .  The meter was not challenged by the consumer at that time.  The readings were retrieved on battery mode.  It was declared burnt the checking was made as per the consent letter of the consumer duly signed by consumers  representative.  After that this meter  was surveyed off vide challan No. 6 dt. 3-1-12 .  The amount was charged on the basis of  overhauling of  MCO vide notice no. 129 dt    18-01-2012 So DDL of the meter could not be  taken at this stag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R contended that  the premises  without machinery of Deepak Seekri  along with connection  were purchased by Smt. Suman Jain on 26-11-10 there was no activity up to 3/2011   Smt. Suman Jain  applied for change  of premises  from Giaspura   to present premises to the sale Tax Deptt. and  the meter was checked on the request of the  consumer as there was no display on  1-11-2011  the meter was replaced on  18-11-2011 The meter was checked in the Lab.  on 6-12-11 in the absence of the consumer the consent letter produced today by the respondent shows the signature of the Ravi Master who is illiterate  helper  the consent letter should have been got obtained under the signature of   some responsible person .  The ME Lab. checking report is incomplete as per ME Lab report no attempt has been made to down load the data and checked the accuracy of the meter with the  battery mode as no such a remarks that the data could not be retrieved has been recorded in the ME Lab. when we can access the memory of meter with a battery mode it was very easy to  retrieved the data load survey and other para meters stored in the memory of the meter  this proves that no attempt and meter was declared defective on the basis of no display.  The notices was issued to the consumer on 18-01-2012 . The respondent  was  supposed to preserve the meter as in found conditions in safe custody duly packed till the amount raised by the respondent  is deposit/ settl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meter was replaced on 18-11-11  the reading taken in the ME Lab. and the monthly  reading taken  by the JE when the meter was working OK on 4-10-2011 the difference consumption shows 2830 units  for 45 days consumption works out to be 1867 units the consumption pattern of the present occupier  before  and after the replacement of meter shows that the meter was working OK up to 18-11-2011 and only display part was defective.  As per supply code 21.4.(g) (ic) any evidence  provided by the consumer about the conditional of the working and of the occupancy of the concerned premises during the said period which might have  bearing on  computation of consumption bill   however taken into  consideration by the licenses.  It is therefore , it is  prayed that overhauling of the consumer accounts with the average of  corresponding months when the previous occupier who was making cord board boxes and printing work which is not a seasonal industry  be set aside and the case decided on the basis of present occupier consumption and the facts i.e. the present occupier is doing hosiery business  which is seasonal from June to Dec. only  and this fact is  supported by the present consumption also.</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contended that change of name was applied vide A&amp;A No. 57268 dt.17-04-12,  test report  verified on 23-4-12 and  SJO No. 127224/3425  effected on  dt 16-5-12 . The reply and written arguments  already submitted may also be considered as oral discussion .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The appellant consumer is having MS category connection  in the name of M/s Deepak Seekri  bearing A/c No. MS-490599 with sanctioned load of 53.7 KW running under AEE/Commercial Focal Point (Spl.)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As per petitioner, this connection of MS category along with premises was purchased by herself  Smt. Suman Jain on 24-11-2010 from M/s Deepak Seekeri.   Her business is of making interlining fabric and quilting used in making hosiery goods  and this is a seasonal industry from June to Dec.  The appellant on 1-11-2011 found that there was no display on the meter and requested the SDO/PSPCL to check   the meter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The meter was checked by the ASE/Enf. on 9-11-2011 and reported vide ECR no. 32/385 that the display and pulse indicator  has been stopped due to meter burnt internally , so the meter be replaced,  packed, sealed and sent to ME Lab. for testing .  In the ME lab, the meter   was accepted as  burnt meter and checked by Sr.Xen/Enf., SDO/ME   with the consent of consumer representative and its accuracy and DDL   could not be taken as reported  burnt by ME Lab.  The  Addl/SE Focal Point  issued a notice no. 192 dt. 18-1-12 to deposit Rs. 260735/- due to faulty meter by overhauling the A/C from 07/2011 to 12/2011   on the basis of corresponding consumption of same months of previous ye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forum directed the representative of PSPCL in  the proceedings dated           24-7-12 to get DDL and accuracy  results of the meter on battery mode in ME Lab. in the presence of consumer if possible and submit the same on the next date of  hearing along with up to date consumption da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supplied up to date  consumption data of the consumer.  He further stated that the meter was sent to ME Lab.  on dt 6-12-11 for checking .  The meter was not challenged by the consumer at that time.  The readings were retrieved on battery mode.  It was declared burnt the checking was made as per the consent letter of the consumer duly signed by consumer's  representative.  After that this meter  was surveyed off vide challan No. 6 dt. 3-1-12 .  The amount was charged on the basis of  overhauling of  MCO &amp; consumer was asked to deposit the same  vide notice no. 129 dt    18-01-2012.  As the meter has already been surveyed off so DDL of the meter could not be  taken at this stag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PR contended that  the premises  without machinery of Deepak Seekri  along with connection  were purchased by Smt. Suman Jain on 26-11-10 &amp; there was no activity up to 3/2011   Smt. Suman Jain  applied for change  of premises  from Giaspura   to present premises to the sale Tax Deptt. on 24-2-2011. The meter was checked on the request of the  consumer as there was no display on             1-11-2011  the meter was replaced on  18-11-2011 The meter was checked in the Lab.  on 6-12-11 in the absence of the consumer the consent letter produced today by the respondent shows the signature of the Ravi Master who is illiterate  helper  whereas the consent letter should have been got obtained under the signature of   some responsible person .  The ME Lab. checking report is incomplete as no attempt has been made to down load the data and check the accuracy of the meter with the  battery mode as no such a remarks that the data could not be retrieved has been recorded in the ME Lab.  When we can access the memory of meter with a battery mode it was very easy to  retrieved the data, load survey and other para meters stored in the memory of the meter.  This proves that no attempt has been made to retrieve the data  and meter was declared defective on the basis of no display.  The notice was issued to the consumer on 18-01-2012 . The respondent  was  supposed to preserve the meter as in found conditions in safe custody duly packed till the amount raised by the respondent  is deposit/ settl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meter was replaced on 18-11-11  the reading taken in the ME Lab. and the monthly  reading taken  by the JE when the meter was working OK on 4-10-2011 the difference consumption shows 2830 units  for 45 days consumption works out to be 1867 units the consumption pattern of the present occupier  before  and after the replacement of meter shows that the meter was working OK up to 18-11-2011 and only display part was defective.  As per supply code 21.4.(g) (ic) any evidence  provided by the consumer about the conditional of the working and of the occupancy of the concerned premises during the said period which might have  bearing on  computation of consumption bill   however taken into  consideration by the licenses.  It is therefore , it is  prayed that overhauling of the consumer accounts with the average of  corresponding months when the previous occupier who was making cord board boxes and printing work which is not a seasonal industry  be set aside and the case decided on the basis of present occupier consumption and the facts i.e. the present occupier is doing hosiery business  which is seasonal from June to Dec. only  and this fact is  supported by the present consumption also.</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left" w:pos="1134" w:leader="none"/>
          <w:tab w:val="center" w:pos="4680" w:leader="none"/>
        </w:tabs>
        <w:jc w:val="both"/>
        <w:rPr/>
      </w:pPr>
      <w:r>
        <w:rPr>
          <w:rFonts w:cs="Arial" w:ascii="Arial" w:hAnsi="Arial"/>
          <w:sz w:val="28"/>
          <w:szCs w:val="28"/>
        </w:rPr>
        <w:t>iv)</w:t>
        <w:tab/>
        <w:tab/>
        <w:t xml:space="preserve">Representative of PSPCL  contended that change of name was applied vide A&amp;A No. 57268 dt 17-04-12,  Test report  verified on 23-4-12 and  SJO No. 127224/3425  effected on  dt 16-5-12 .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v)            Forum observed that  the appellant noticed on 1-11-2011 that there was no display on the meter and requested SDO, PSPCL to check the meter.  The meter was checked by Addl.SE/Enf-1, Ludhiana on 9-11-2011 and reported vide ECR No. 32/385 that the display and pulse indicator of the meter has  stopped  due to some  internal fault in the meter.  The meter  was changed  and sent to ME Lab for checking where meter was checked by Addl./SE/Enf. and SDO/ME in the  Lab. and its DDL  and accuracy  test  could not be done as the meter was burnt internally .  The PR contended that the meter was not checked in the ME Lab in his presence and consent letter  shown by the respondent in the forum on 30-8-12 is signed by Ravi  Master who is illiterate helper and the consent letter should have been got obtained under the signature  of some responsible person.  The ME Lab checking report  is incomplete  and no attempt has been made to   down  load the data and check the accuracy of the meter with   battery mo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ddl. SE/Op, Ludhiana intimated in the proceeding dt 30-08-12 that the readings were retrieved  on battery mode on dt 6-12-11 in ME Lab. and after that the meter was surveyed off vide challan  No. 6 dt. 3-1-12 as it was not challenged at that time  and now it is not possible to take DDL of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as contended by petitioner,  She has  purchased the premises from M/s Deepak Seekri on 24-11-2010 &amp; the present occupier's business is of  making   interlining   fabric and quilting which is used in making hosiery goods , so this is a seasonal industry which runs from June to Dec.  so the method of overhauling the account of the petitioner from 7/11 to 12/11 on the basis of electricity consumed by previous consumer M/s Deepak Seekri  during 7/10 to 12/10 whose  nature of work is quite different from the present consumer is not justified further the consumption recorded after change of meter varies from 222 units to 419 units during Jan. 2012 to May 2012 i.e. during off-seasonal period and 1024 &amp; 2031 units in the month of June 2012 and July 2012 respectively, which is quite less than the consumption of previous consumer during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rther the meter of the petitioner became defective in the month of Oct./Nov.2011.  The monthly consumption of the consumer from July onward is 1997, 2478, 4112 &amp; 4750 units.  The bill for the month of Nov. 2011 was issued on average basis (8417 units) but after the replacement of defective meter , consumption in the month  of Dec. 2011 was again 489 units in the current year of 2012 monthly consumption is of 419, 222, 269, 287 &amp; 390 units up to  May 2012 and it increased to  1024 and 2031 in June &amp; July 2012.  It shows that consumer present job is of seasonal business which operates mostly in the second half of the year.  So consumption recorded in the 2011  is correct up to the month of Oct. 2011 &amp; the meter became defective in Nov. 2011 for which  average has been already charged.   The reading recorded on the battery mode can't be relied and taken as true consumption as it does not   confirm  the defective date .  But overhauling as one of the petitioner's account is not required at al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appeal is allowed.  Amount charged on account of overhauling of six months period is not chargeable.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4063" w:leader="none"/>
        </w:tabs>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56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8</w:t>
    </w:r>
    <w:r>
      <w:rPr/>
      <w:fldChar w:fldCharType="end"/>
    </w:r>
    <w:r>
      <w:rPr>
        <w:lang w:val="en-US" w:eastAsia="en-US"/>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3:00Z</dcterms:created>
  <dc:creator>Darshan Bhullar</dc:creator>
  <dc:description/>
  <dc:language>en-US</dc:language>
  <cp:lastModifiedBy>Darshan Bhullar</cp:lastModifiedBy>
  <cp:lastPrinted>2012-09-10T10:18:00Z</cp:lastPrinted>
  <dcterms:modified xsi:type="dcterms:W3CDTF">2012-09-10T10:03:00Z</dcterms:modified>
  <cp:revision>2</cp:revision>
  <dc:subject/>
  <dc:title/>
</cp:coreProperties>
</file>